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484620" cy="869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84620" cy="8691245"/>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 Полное наименование бюджетного учреждения: Муниципальное бюджетное общеобразовательное учреждение Вологодского муниципального округа «Семенковская  основная школа имени С.В.Солодягина»  (далее -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фициальное сокращенное наименование Учреждения: МБОУ ВМО «Семенковская  основная школа имени С.В.Солодяг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 Учреждение по типу реализуемых образовательных программ является общеобразовательной организац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ая форма: Учреждение.</w:t>
      </w:r>
    </w:p>
    <w:p>
      <w:pPr>
        <w:pStyle w:val="Standard"/>
        <w:jc w:val="both"/>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1.3. Учредителем и собственником имущества Учреждения является муниципальное образование Вологодский муниципальный округ Вологодской области.</w:t>
      </w:r>
    </w:p>
    <w:p>
      <w:pPr>
        <w:pStyle w:val="Standard"/>
        <w:jc w:val="both"/>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Функции и полномочия учредителя, а также собственника имущества в отношении Учреждения осуществляются администрацией Вологодского муниципального округа Вологодской области.</w:t>
      </w:r>
    </w:p>
    <w:p>
      <w:pPr>
        <w:pStyle w:val="Standard"/>
        <w:jc w:val="both"/>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Функции и полномочия учредителя Учреждения от имени и в пределах полномочий администрации Вологодского муниципального округа Вологодской области осуществляет комитет по образованию администрации Вологодского муниципального округа Вологодской области (далее - учреди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собственника имущества Учреждения осуществляются администрацией Вологодского муниципального округа Вологодской области через управление имущественных отношений администрации Вологодского муниципального округа Вологодской области (далее - орган по управлению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4. Учреждение является юридическим лицом, обладает обособленным имуществом, имеет самостоятельный баланс, лицевые счета, открываемые в финансовом органе Вологодского муниципального района, печать, штампы, бланки со своим наимен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 Учреждение является некоммерческой организацией – 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1.6. </w:t>
      </w:r>
      <w:r>
        <w:rPr>
          <w:rFonts w:cs="Times New Roman" w:ascii="Times New Roman" w:hAnsi="Times New Roman"/>
          <w:color w:val="000000"/>
          <w:sz w:val="24"/>
          <w:szCs w:val="24"/>
        </w:rPr>
        <w:t xml:space="preserve">Место нахождения Учрежд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160515, Вологодская область, Вологодский район, п.Семенково, ул. Первомайская, д.19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160515, Вологодская область, Вологодский район, п.Семенково, ул. Первомайская, д.19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7. </w:t>
      </w:r>
      <w:r>
        <w:rPr>
          <w:rFonts w:cs="Times New Roman" w:ascii="Times New Roman" w:hAnsi="Times New Roman"/>
          <w:color w:val="00000A"/>
          <w:sz w:val="24"/>
          <w:szCs w:val="24"/>
        </w:rPr>
        <w:t>Учреждение вправе с согласия Учредителя открывать филиалы, иные обособленные структурные подразделения. Правовой статус и функции обособленных структурных подразделений Учреждения, реализующих соответствующие образовательные программы на основании лицензии Учреждения на осуществление образовательной деятельности, определяются положением об обособленном структурном подразделении, которое принимается Директором Учреждения по согласованию с Учредителем. Руководители обособленных структурных подразделений Учреждения действуют на основании доверенности Директора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8.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органом по управлению имуществом или приобретенного Учреждением за счет выделенных ему Учредителем средств, а также не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бственник имущества Учреждения не несет ответственности по обязательствам Учреж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Учреждение действует на основании Федерального </w:t>
      </w:r>
      <w:hyperlink r:id="rId3" w:tgtFrame="_blank">
        <w:r>
          <w:rPr>
            <w:rStyle w:val="InternetLink"/>
            <w:rFonts w:cs="Times New Roman" w:ascii="Times New Roman" w:hAnsi="Times New Roman"/>
            <w:color w:val="000000"/>
            <w:sz w:val="24"/>
            <w:szCs w:val="24"/>
            <w:u w:val="none"/>
          </w:rPr>
          <w:t>закона</w:t>
        </w:r>
      </w:hyperlink>
      <w:r>
        <w:rPr>
          <w:rFonts w:cs="Times New Roman" w:ascii="Times New Roman" w:hAnsi="Times New Roman"/>
          <w:color w:val="000000"/>
          <w:sz w:val="24"/>
          <w:szCs w:val="24"/>
        </w:rPr>
        <w:t xml:space="preserve"> от 12 января 1996 года  № 7 -ФЗ «О некоммерческих организациях», Федерального закона от 29 декабря 2012 года № 273-ФЗ «Об образовании в Российской Федерации», руководствуется другими нормативными правовыми актами Российской Федерации, законами и иными правовыми актами Вологодской области, нормативными правовыми актами органов местного самоуправления Вологодского муниципального округа Вологодской области, а также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0.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ых судах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Предмет, цели и виды основной и иной приносящей доход деятельности Учреждения.</w:t>
      </w:r>
    </w:p>
    <w:p>
      <w:pPr>
        <w:pStyle w:val="Normal"/>
        <w:spacing w:lineRule="auto" w:line="240" w:before="0" w:after="0"/>
        <w:jc w:val="both"/>
        <w:rPr/>
      </w:pPr>
      <w:r>
        <w:rPr>
          <w:rFonts w:cs="Times New Roman" w:ascii="Times New Roman" w:hAnsi="Times New Roman"/>
          <w:color w:val="000000"/>
          <w:sz w:val="24"/>
          <w:szCs w:val="24"/>
        </w:rPr>
        <w:t>2.1. Предметом деятельности Учреждения является оказание услуг (выполнение работ) по реализации предусмотренных федеральными законами, нормативными правовыми актами Российской Федерации, законами Вологодской области, нормативными правовыми актами Вологодской области и нормативными правовыми актами органов местного самоуправления Вологодского муниципального округа Вологодской области полномочий в сфере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Целями деятельности, для которых создано Учреждение являются:</w:t>
      </w:r>
    </w:p>
    <w:p>
      <w:pPr>
        <w:pStyle w:val="Normal"/>
        <w:spacing w:lineRule="auto" w:line="240" w:before="0" w:after="0"/>
        <w:jc w:val="both"/>
        <w:rPr/>
      </w:pPr>
      <w:r>
        <w:rPr>
          <w:rFonts w:cs="Times New Roman" w:ascii="Times New Roman" w:hAnsi="Times New Roman"/>
          <w:color w:val="000000"/>
          <w:sz w:val="24"/>
          <w:szCs w:val="24"/>
        </w:rPr>
        <w:t>- реализация прав граждан Российской Федерации на получение общедоступного и бесплатного начального общего, основного общего образования в пределах федеральных государственных</w:t>
      </w:r>
      <w:r>
        <w:rPr>
          <w:rFonts w:cs="Times New Roman" w:ascii="Times New Roman" w:hAnsi="Times New Roman"/>
          <w:sz w:val="24"/>
          <w:szCs w:val="24"/>
        </w:rPr>
        <w:t xml:space="preserve"> общеобразовательных </w:t>
      </w:r>
      <w:r>
        <w:rPr>
          <w:rFonts w:cs="Times New Roman" w:ascii="Times New Roman" w:hAnsi="Times New Roman"/>
          <w:color w:val="000000"/>
          <w:sz w:val="24"/>
          <w:szCs w:val="24"/>
        </w:rPr>
        <w:t>стандартов, если образование данного уровня гражданин получает вперв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обучения и воспитания в интересах личности, общества и государ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духовно-развитой личности, ее адаптация к жизни в обще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теграция личности в национальную и мировую культу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амоопределения личности, создание условий для ее самореализации, само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пущение вовлечения в экстремистскую деятельность молодежи, воспитание толерантности и патриотизм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целями Учреждения являются формирование общей культуры личности обучающихся их адаптация к жизни в обществе,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jc w:val="both"/>
        <w:rPr/>
      </w:pPr>
      <w:r>
        <w:rPr>
          <w:rFonts w:cs="Times New Roman" w:ascii="Times New Roman" w:hAnsi="Times New Roman"/>
          <w:color w:val="000000"/>
          <w:sz w:val="24"/>
          <w:szCs w:val="24"/>
        </w:rPr>
        <w:t xml:space="preserve">2.3. Для достижения целей, указанных в </w:t>
      </w:r>
      <w:hyperlink r:id="rId4">
        <w:r>
          <w:rPr>
            <w:rStyle w:val="InternetLink"/>
            <w:rFonts w:cs="Times New Roman" w:ascii="Times New Roman" w:hAnsi="Times New Roman"/>
            <w:color w:val="000000"/>
            <w:sz w:val="24"/>
            <w:szCs w:val="24"/>
            <w:u w:val="none"/>
          </w:rPr>
          <w:t>пункте 2.2</w:t>
        </w:r>
      </w:hyperlink>
      <w:r>
        <w:rPr>
          <w:rFonts w:cs="Times New Roman" w:ascii="Times New Roman" w:hAnsi="Times New Roman"/>
          <w:color w:val="000000"/>
          <w:sz w:val="24"/>
          <w:szCs w:val="24"/>
        </w:rPr>
        <w:t xml:space="preserve"> настоящего Устава, Учреждение осуществляет следующие виды деятельности: образовательную деятельность по образовательным программам </w:t>
      </w:r>
      <w:r>
        <w:rPr>
          <w:rFonts w:cs="Times New Roman" w:ascii="Times New Roman" w:hAnsi="Times New Roman"/>
          <w:sz w:val="24"/>
          <w:szCs w:val="24"/>
        </w:rPr>
        <w:t xml:space="preserve">начального общего, основного общего </w:t>
      </w:r>
      <w:r>
        <w:rPr>
          <w:rFonts w:cs="Times New Roman" w:ascii="Times New Roman" w:hAnsi="Times New Roman"/>
          <w:color w:val="000000"/>
          <w:sz w:val="24"/>
          <w:szCs w:val="24"/>
        </w:rPr>
        <w:t>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Учреждение осуществляет следующие виды дополнительного образования:</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ые общеобразовательные программы - дополнительные общеразвивающие программы,</w:t>
      </w:r>
      <w:r>
        <w:rPr>
          <w:rFonts w:cs="Times New Roman" w:ascii="Times New Roman" w:hAnsi="Times New Roman"/>
          <w:sz w:val="24"/>
          <w:szCs w:val="24"/>
        </w:rPr>
        <w:t xml:space="preserve"> дополнительное образование детей и взрослых.</w:t>
      </w:r>
    </w:p>
    <w:p>
      <w:pPr>
        <w:pStyle w:val="Normal"/>
        <w:spacing w:lineRule="auto" w:line="240" w:before="0" w:after="0"/>
        <w:jc w:val="both"/>
        <w:rPr/>
      </w:pPr>
      <w:r>
        <w:rPr>
          <w:rFonts w:cs="Times New Roman" w:ascii="Times New Roman" w:hAnsi="Times New Roman"/>
          <w:sz w:val="24"/>
          <w:szCs w:val="24"/>
        </w:rPr>
        <w:t xml:space="preserve">2.3.2. Учреждение вправе осуществлять услуги по присмотру и уходу за обучающимися групп продленного дня, услуги по питанию обучающихся, услуги по предоставлению психолого-педагогической и социальной помощи обучающимся, испытывающим трудности в освоении основных общеобразовательных программ, своем развитии и социальной адап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Учреждение вправе осуществлять, в том числе и за счет средств физических и юридических лиц, следующие виды деятельности, не являющиеся основ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луги в сфере культуры, физической культуры и спорта, организацию присмотра и ухода за обучающимися, отдыха и оздоровления, консультационные услуги, аренда помещений и имуще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е в настоящем подпункте виды деятельности Учреждения являются видами деятельности, приносящей доход. 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 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Учреждение вправе оказывать платные образовательные услуги, которые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4. Муниципальные задания для Учреждения формируются и утверждаются учредителем Учреждения в порядке, установленном администрацией Вологодского муниципального округа Вологодской области в соответствии с предусмотренными настоящим Уставом основными видами деятельност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реждение не вправе отказаться от выполнения муниципаль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w:t>
      </w:r>
      <w:hyperlink r:id="rId5" w:tgtFrame="_blank">
        <w:r>
          <w:rPr>
            <w:rStyle w:val="InternetLink"/>
            <w:rFonts w:cs="Times New Roman" w:ascii="Times New Roman" w:hAnsi="Times New Roman"/>
            <w:color w:val="000000"/>
            <w:sz w:val="24"/>
            <w:szCs w:val="24"/>
            <w:u w:val="none"/>
          </w:rPr>
          <w:t>подпункте 2.3.1 пункта 2.3</w:t>
        </w:r>
      </w:hyperlink>
      <w:r>
        <w:rPr>
          <w:rFonts w:cs="Times New Roman" w:ascii="Times New Roman" w:hAnsi="Times New Roman"/>
          <w:color w:val="000000"/>
          <w:sz w:val="24"/>
          <w:szCs w:val="24"/>
        </w:rPr>
        <w:t xml:space="preserve">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если иное не установлено федеральным законодательством.</w:t>
      </w:r>
      <w:r>
        <w:rPr>
          <w:rFonts w:cs="Times New Roman" w:ascii="Times New Roman" w:hAnsi="Times New Roman"/>
          <w:color w:val="00000A"/>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Управление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 Управление Учреждением осуществляется в соответствии с законодательством Российской Федерации и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 К компетенции Учредителя в области управления Учреждением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1. Установление Учреждению муниципальных заданий, принятие решения об изменении муниципаль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2. Осуществление финансового обеспечения выполнения муниципального задания Учреждением в порядке, установленном администрацией Вологодского муниципального округа Волог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3. Утверждение Устава Учреждения, изменений (включая новую редакцию) в Устав Учреждения в порядке, установленном администрацией Вологодского муниципального округа Волог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4. Принятие решения о назначении руководителя Учреждения и прекращении его полномочий, заключение и прекращение трудового договора с Директором Учреждения, внесение в него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5. Осуществление контроля за деятельностью Учреждения в порядке, установленном администрацией Вологодского муниципального округа Волог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 Предварительное согласование работ по содержанию и ремонту здания и сооружений, обустройству прилегающих к ним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7. Проведение процедур реорганизации, изменения типа и ликвидации Учреждения в порядке, установленном администрацией Вологодского муниципального округа Волог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2.8. Предварительное согласование крупных сделок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9. Рассмотрение обращений Учреждения о соглас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делок с недвижимым имуществом и особо ценным движимым имуществом, находящимся в оперативном управлени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10.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11. Решение иных вопросов, предусмотренных Федеральным</w:t>
      </w:r>
      <w:r>
        <w:rPr>
          <w:rFonts w:cs="Times New Roman" w:ascii="Times New Roman" w:hAnsi="Times New Roman"/>
          <w:sz w:val="24"/>
          <w:szCs w:val="24"/>
        </w:rPr>
        <w:t xml:space="preserve"> </w:t>
      </w:r>
      <w:hyperlink r:id="rId6" w:tgtFrame="_blank">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12 января 1996 года № 7-ФЗ «О некоммерческих организациях», нормативными правовыми актами Вологодской области, органов местного самоуправления Вологодского муниципального района</w:t>
      </w:r>
      <w:r>
        <w:rPr/>
        <w:t xml:space="preserve"> </w:t>
      </w:r>
      <w:r>
        <w:rPr>
          <w:rFonts w:cs="Times New Roman" w:ascii="Times New Roman" w:hAnsi="Times New Roman"/>
          <w:color w:val="000000"/>
          <w:sz w:val="24"/>
          <w:szCs w:val="24"/>
        </w:rPr>
        <w:t>Волог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3. К компетенции органа по управлению имуществом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3.1. Согласование Устава Учреждения и изменений в него в порядке, установленном администрацией Вологодского муниципального округа Волог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3.2. Закрепление за Учреждением имущества на праве оператив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3.3. Принятие решения об отнесении соответствующего имущества к категории особо ценного 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 создании Учреждения одновременно с решением о закреплении этого имущества за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 закреплении движимого имущества на праве оперативного управления за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3.4. Заключение договора о порядке использования имущества, закрепленного на праве оперативного управления за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3.5. Принятие решения об исключении имущества из состава особо ценного движимого имущества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3.6. Принятие с согласия учредителя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 согласовании сделок с недвижимым имуществом и особо ценным движимым имуществом, находящимся в оперативном управлени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3.7. Осуществление контроля за деятельностью Учреждения в рамках своей компетенции в порядке, определенном администрацией Вологодского муниципального округа Волог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4.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spacing w:lineRule="auto" w:line="240" w:before="0" w:after="0"/>
        <w:jc w:val="both"/>
        <w:rPr/>
      </w:pPr>
      <w:r>
        <w:rPr>
          <w:rFonts w:cs="Times New Roman" w:ascii="Times New Roman" w:hAnsi="Times New Roman"/>
          <w:color w:val="000000"/>
          <w:sz w:val="24"/>
          <w:szCs w:val="24"/>
        </w:rPr>
        <w:t>3.5.Единоличным исполнительным органом Учреждения является Директор, назначаемый и освобождаемый Учредителем,</w:t>
      </w:r>
      <w:r>
        <w:rPr>
          <w:rFonts w:cs="Times New Roman" w:ascii="Times New Roman" w:hAnsi="Times New Roman"/>
          <w:sz w:val="24"/>
          <w:szCs w:val="24"/>
        </w:rPr>
        <w:t xml:space="preserve"> к компетенции которого относится осуществление текущего руководства ее деятельностью,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еспечения прав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зработки и утверждение локальных нормативных актов, индивидуальных распорядительн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контроль работы административно-управленческ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5.1.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5.2.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5.3. Утверждает годовой бухгалтерский баланс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5. 4.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5.5. Открывает лицевые счета Учреждения в органах казначе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принимает решения самостоятельно, если иное не установлено настоящей гла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5.6.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5.7.В пределах своей компетенции издает распоряжения, приказы и дает указания, обязательные для всех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5.8.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органа по управлению имущ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6. Директор Учреждения по вопросам, отнесенным законодательством Российской Федерации, Вологодской области, нормативными правовыми актами органов местного самоуправления Вологодского муниципального округа Вологодской области и настоящим Уставом к его компетенции, действует на принципах единонач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7. Директор Учреждения действует на основе законодательства Российской Федерации и Вологодской области, нормативных правовых актов органов местного самоуправления Вологодского муниципального округа Вологодской области, настоящего Устава и в соответствии с заключенным трудов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8. Отношения по регулированию труда Директора Учреждения определяются трудовым договором, заключаемым между учредителем и Директором Учреждения после назначения последнего на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9. 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ректор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0. Должностные обязанности Директора Учреждения не могут исполняться им по совмести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1. Директор Учреждения действует без доверенности от имени Учреждения, представляет его интересы в государственных органа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2. Осуществляет иные полномочия, установленные законодательством Российской Федерации и Вологодской области, нормативными правовыми актами органов местного самоуправления Вологодского муниципального округа Вологодской области, настоящим Уставом и заключенным трудов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3. Компетенция заместителей Директора Учреждения устанавливается Директором Учреждения. Заместители Директора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4. Отношения работника с Учреждением, возникшие на основе трудового договора, регулируются трудов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15. Конфликт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иректор (заместитель Директора)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ректор (заместитель Директора) Учреждения обязан сообщить о своей заинтересованности учредителю и органу по управлению имуществом до момента принятия решения о заключении сд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делка должна быть одобрена Учредителем и органом по управлению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заместитель Директора) Учреждения несет перед Учреждением ответственность в размере убытков, причиненных им Учреждению совершением указанной сделки.</w:t>
      </w:r>
    </w:p>
    <w:p>
      <w:pPr>
        <w:pStyle w:val="Normal"/>
        <w:spacing w:lineRule="auto" w:line="240" w:before="0" w:after="0"/>
        <w:jc w:val="both"/>
        <w:rPr/>
      </w:pPr>
      <w:r>
        <w:rPr>
          <w:rFonts w:cs="Times New Roman" w:ascii="Times New Roman" w:hAnsi="Times New Roman"/>
          <w:color w:val="00000A"/>
          <w:sz w:val="24"/>
          <w:szCs w:val="24"/>
        </w:rPr>
        <w:t xml:space="preserve">3.16. В Учреждении формируются коллегиальные органы управления, к которым относятся Общее собрание работников, Педагогический совет, </w:t>
      </w:r>
      <w:r>
        <w:rPr>
          <w:rFonts w:cs="Times New Roman" w:ascii="Times New Roman" w:hAnsi="Times New Roman"/>
          <w:sz w:val="24"/>
          <w:szCs w:val="24"/>
        </w:rPr>
        <w:t>Управляющий совет, Совет обучающихся, Родительский комите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оллегиальные органы Учреждения, предусмотренные настоящим Уставом, не обладают самостоятельным правом выступления от имени Учреждения. Все иные лица вправе выступать от имени Учреждения лишь на основании доверенности, выданной Директором учреждения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17. </w:t>
      </w:r>
      <w:r>
        <w:rPr>
          <w:rFonts w:cs="Times New Roman" w:ascii="Times New Roman" w:hAnsi="Times New Roman"/>
          <w:b/>
          <w:bCs/>
          <w:color w:val="000000"/>
          <w:sz w:val="24"/>
          <w:szCs w:val="24"/>
        </w:rPr>
        <w:t xml:space="preserve">Общее собрание работников </w:t>
      </w:r>
      <w:r>
        <w:rPr>
          <w:rFonts w:cs="Times New Roman" w:ascii="Times New Roman" w:hAnsi="Times New Roman"/>
          <w:color w:val="000000"/>
          <w:sz w:val="24"/>
          <w:szCs w:val="24"/>
        </w:rPr>
        <w:t>Учреждения является коллегиальным органом управления Учреждением. Общее собрание работников Учреждения проводится не реже одного раза в год. Решение о созыве Общего собрания работников Учреждения принимает Директор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7.1. Участниками Общего собрания работников Учреждения являются все работники Учреждения в соответствии со списочным составом на момент проведения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7.2. В компетенцию Общего собрания работников Учреждения в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суждение и принятие коллективного договора, заслушивание отчетов о его выпол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ассмотрение результатов деятельности Учреждения, заслушивание отчета 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бсуждение и принятие правил внутреннего трудового рас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суждение и принятие положения о порядке и условиях использования стимулирующего фонда оплаты труда, о премировании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утверждение основных направлений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грамм) развити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предложение мероприятий по охране труда и технике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ие кандидатур работников, представляемых к государственным наградам, поощрениям Губернатора Вологодской области, Главы Вологодского муниципального округа Волог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обсуждение других вопросов, не противоречащих уставу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7.3. Общее собрание работников Учреждения правомочно принимать решения, если на нем присутствует не менее половины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17.4. Решения Общего собрания работников Учреждения принимаются абсолютным большинством голосов (не менее 50% голосов присутствующих плюс один)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работников Учреждения об исполнении и (или) о ходе исполнения решений предыдущего Общего собрания работников Учреждения. </w:t>
      </w:r>
    </w:p>
    <w:p>
      <w:pPr>
        <w:pStyle w:val="Normal"/>
        <w:spacing w:lineRule="auto" w:line="240" w:before="0" w:after="0"/>
        <w:jc w:val="both"/>
        <w:rPr/>
      </w:pPr>
      <w:r>
        <w:rPr>
          <w:rFonts w:cs="Times New Roman" w:ascii="Times New Roman" w:hAnsi="Times New Roman"/>
          <w:color w:val="000000"/>
          <w:sz w:val="24"/>
          <w:szCs w:val="24"/>
        </w:rPr>
        <w:t xml:space="preserve">3.18. </w:t>
      </w:r>
      <w:r>
        <w:rPr>
          <w:rFonts w:cs="Times New Roman" w:ascii="Times New Roman" w:hAnsi="Times New Roman"/>
          <w:b/>
          <w:bCs/>
          <w:color w:val="000000"/>
          <w:sz w:val="24"/>
          <w:szCs w:val="24"/>
        </w:rPr>
        <w:t xml:space="preserve">Педагогический совет </w:t>
      </w:r>
      <w:r>
        <w:rPr>
          <w:rFonts w:cs="Times New Roman" w:ascii="Times New Roman" w:hAnsi="Times New Roman"/>
          <w:color w:val="000000"/>
          <w:sz w:val="24"/>
          <w:szCs w:val="24"/>
        </w:rPr>
        <w:t>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8.1. Членами Педагогического совета Учреждения являются все педагогические работники Учреждения,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18.2. Педагогический совет Учреждения в полном составе собирается не реже четырех раз в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8.3. В компетенцию Педагогического совета Учреждения в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определение направления развития Учреждения на основе анализа положения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обсуждение и принятие плана работ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суждение и принятие общеобразовательной программы, учебного плана и режима работ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бсуждение предложений по развитию системы повышения квалификации педагогических работников, развитию их творческих инициати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ятие решения 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ведении промежуточной аттестации обучающихся п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зультатам учебного года, о переводе обучающихся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ледующий класс или об</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ставлении их</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овторный курс обучения, </w:t>
      </w:r>
      <w:r>
        <w:rPr>
          <w:rFonts w:cs="Times New Roman" w:ascii="Times New Roman" w:hAnsi="Times New Roman"/>
          <w:sz w:val="24"/>
          <w:szCs w:val="24"/>
        </w:rPr>
        <w:t xml:space="preserve">о допуске к государственной итоговой аттестации, </w:t>
      </w:r>
      <w:r>
        <w:rPr>
          <w:rFonts w:cs="Times New Roman" w:ascii="Times New Roman" w:hAnsi="Times New Roman"/>
          <w:color w:val="000000"/>
          <w:sz w:val="24"/>
          <w:szCs w:val="24"/>
        </w:rPr>
        <w:t>о выдаче соответствующих документов об</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бразовании, 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награждении обучающихся з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спехи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б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едставление членов педагогического коллектива к награж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й о создании спецкурсов, факультативов, кружков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сменности занятий по клас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инятие локальных актов Учреждения, регламентирующих организацию общеобразовательного процесса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учения и воспитания;</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ятие решения об</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тчислении обучающихся из</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Учреждения, когда иные меры педагогического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исциплинарного воздействия исчерпаны,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рядке, определенном Федеральным законом «Об</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бразовании в Российской Федерации» и положением о порядке перевода, отчисления, исключения обучающих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шение других вопросы, связанные с организацией обще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дагогический совет избирает из</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воего состава секретаря совета. Педагогический совет работает п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лану, являющемуся составной частью плана работ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8.4. Решения Педагогического совета Учреждения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Учреждения является реш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xml:space="preserve">3.19. </w:t>
      </w:r>
      <w:r>
        <w:rPr>
          <w:rFonts w:cs="Times New Roman" w:ascii="Times New Roman" w:hAnsi="Times New Roman"/>
          <w:b/>
          <w:bCs/>
          <w:sz w:val="24"/>
          <w:szCs w:val="24"/>
        </w:rPr>
        <w:t>Управляющий совет</w:t>
      </w:r>
      <w:r>
        <w:rPr>
          <w:rFonts w:cs="Times New Roman" w:ascii="Times New Roman" w:hAnsi="Times New Roman"/>
          <w:b/>
          <w:bCs/>
          <w:color w:val="00000A"/>
          <w:sz w:val="24"/>
          <w:szCs w:val="24"/>
        </w:rPr>
        <w:t xml:space="preserve"> </w:t>
      </w:r>
      <w:r>
        <w:rPr>
          <w:rFonts w:cs="Times New Roman" w:ascii="Times New Roman" w:hAnsi="Times New Roman"/>
          <w:color w:val="00000A"/>
          <w:sz w:val="24"/>
          <w:szCs w:val="24"/>
        </w:rPr>
        <w:t>создается по инициативе участников образовательных отношений</w:t>
      </w:r>
      <w:r>
        <w:rPr>
          <w:rFonts w:cs="Times New Roman" w:ascii="Times New Roman" w:hAnsi="Times New Roman"/>
          <w:color w:val="000000"/>
          <w:sz w:val="24"/>
          <w:szCs w:val="24"/>
        </w:rPr>
        <w:t>, в котором одним из основных направлений реализации проекта является повышение вовлеченности родителей (законных представителей) и общественности в развитии Учреждения, оценку перспектив и результатов учебного и воспитательного процесс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своей деятельности Управляющий совет руководствуется законодательством и иными правовыми актами Российской Федерации, Уставом и Положением об Управляющем совете. В состав Управляющего совета входят родители (законные представители) обучающихся, педагогические работники Учреждения, обучающиеся 7-9 классов, директор Учреждения (по должности), делегированный представитель учредителя. Члены Управляющего совета от педагогических работников (не менее 2-х, но не более 1/4 общего числа членов Управляющего совета) избираются большинством голосов на педагогическом совете Учреждения. Члены Управляющего совета от родителей (законных представителей) избираются большинством голосов </w:t>
      </w:r>
      <w:r>
        <w:rPr>
          <w:rFonts w:cs="Times New Roman" w:ascii="Times New Roman" w:hAnsi="Times New Roman"/>
          <w:sz w:val="24"/>
          <w:szCs w:val="24"/>
        </w:rPr>
        <w:t>общего собрания родителей</w:t>
      </w:r>
      <w:r>
        <w:rPr>
          <w:rFonts w:cs="Times New Roman" w:ascii="Times New Roman" w:hAnsi="Times New Roman"/>
          <w:color w:val="C0504D"/>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C0504D"/>
          <w:sz w:val="24"/>
          <w:szCs w:val="24"/>
        </w:rPr>
        <w:t xml:space="preserve"> </w:t>
      </w:r>
      <w:r>
        <w:rPr>
          <w:rFonts w:cs="Times New Roman" w:ascii="Times New Roman" w:hAnsi="Times New Roman"/>
          <w:color w:val="000000"/>
          <w:sz w:val="24"/>
          <w:szCs w:val="24"/>
        </w:rPr>
        <w:t xml:space="preserve">менее 3-х человек (общее количество избранных в состав совета должно быть не менее 1/3, но не более 1/2 общего числа избираемых членов совета). Члены Управляющего совета от обучающихся в количестве 3-х человек избираются на общем собрании обучающихся 7-9 классов. Кооптированные члены (до 4-х человек) вводятся в состав Управляющего совета после формирования основного состава и назначения представителя от учредителя в соответствии с Положением о кооптированных членах Управляющего совета с правом совещательного голоса. Количество членов Управляющего совета составляет не менее 11 и не более 25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правляющий совет избирается сроком </w:t>
      </w:r>
      <w:r>
        <w:rPr>
          <w:rFonts w:cs="Times New Roman" w:ascii="Times New Roman" w:hAnsi="Times New Roman"/>
          <w:color w:val="00000A"/>
          <w:sz w:val="24"/>
          <w:szCs w:val="24"/>
        </w:rPr>
        <w:t>на 2 года</w:t>
      </w:r>
      <w:r>
        <w:rPr>
          <w:rFonts w:cs="Times New Roman" w:ascii="Times New Roman" w:hAnsi="Times New Roman"/>
          <w:color w:val="9B00D3"/>
          <w:sz w:val="24"/>
          <w:szCs w:val="24"/>
        </w:rPr>
        <w:t xml:space="preserve">. </w:t>
      </w:r>
      <w:r>
        <w:rPr>
          <w:rFonts w:cs="Times New Roman" w:ascii="Times New Roman" w:hAnsi="Times New Roman"/>
          <w:color w:val="000000"/>
          <w:sz w:val="24"/>
          <w:szCs w:val="24"/>
        </w:rPr>
        <w:t>Осуществление членами Управляющего совета своих функций производится на безвозмездной основе. Управляющий совет собирается на заседание не реже</w:t>
      </w:r>
      <w:r>
        <w:rPr>
          <w:rFonts w:cs="Times New Roman" w:ascii="Times New Roman" w:hAnsi="Times New Roman"/>
          <w:color w:val="00000A"/>
          <w:sz w:val="24"/>
          <w:szCs w:val="24"/>
        </w:rPr>
        <w:t xml:space="preserve"> 1 раза в четверть. Управляющий совет принимает решение, если на его заседании присутствует не менее 2/3 членов</w:t>
      </w:r>
      <w:r>
        <w:rPr>
          <w:rFonts w:cs="Times New Roman" w:ascii="Times New Roman" w:hAnsi="Times New Roman"/>
          <w:color w:val="000000"/>
          <w:sz w:val="24"/>
          <w:szCs w:val="24"/>
        </w:rPr>
        <w:t xml:space="preserve">, и за решение проголосует более половины присутствую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совет ведет протокол заседаний и отчитывается о работе на общем собрании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я Управляющего</w:t>
      </w:r>
      <w:r>
        <w:rPr>
          <w:rFonts w:cs="Times New Roman" w:ascii="Times New Roman" w:hAnsi="Times New Roman"/>
          <w:color w:val="00000A"/>
          <w:sz w:val="24"/>
          <w:szCs w:val="24"/>
        </w:rPr>
        <w:t xml:space="preserve">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содействует установлению единства воспитательного влияния на обучающихся педагогического коллектива и семьи;​</w:t>
      </w:r>
      <w:r>
        <w:rPr>
          <w:rFonts w:cs="Times New Roman" w:ascii="Times New Roman" w:hAnsi="Times New Roman"/>
          <w:color w:val="00000A"/>
          <w:sz w:val="24"/>
          <w:szCs w:val="24"/>
          <w:lang w:val="en-US"/>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xml:space="preserve">-содействует организации и совершенствованию общеобразовательного процесса, совершенствованию материально-технической базы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носит рекомендации и предложения об изменении и дополнении локальных актов Учреждения, регламентирующих организацию общеобразовательного процесса, по созданию оптимальных безопасных условий для обучения и воспитания обучающихся, в том числе по укреплению их здоровья и организации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слушивает сообщения директора Учреждения о состоянии, перспективах работы Учреждения и его разъяснения по вопросам, интересующих родителей; ​</w:t>
      </w:r>
      <w:r>
        <w:rPr>
          <w:rFonts w:cs="Times New Roman" w:ascii="Times New Roman" w:hAnsi="Times New Roman"/>
          <w:color w:val="000000"/>
          <w:sz w:val="24"/>
          <w:szCs w:val="24"/>
          <w:lang w:val="en-US"/>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нтролирует целевое использование внебюджетных средств администрацией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xml:space="preserve">3.20. </w:t>
      </w:r>
      <w:r>
        <w:rPr>
          <w:rFonts w:cs="Times New Roman" w:ascii="Times New Roman" w:hAnsi="Times New Roman"/>
          <w:b/>
          <w:bCs/>
          <w:sz w:val="24"/>
          <w:szCs w:val="24"/>
        </w:rPr>
        <w:t>Совет обучающихся</w:t>
      </w:r>
      <w:r>
        <w:rPr>
          <w:rFonts w:cs="Times New Roman" w:ascii="Times New Roman" w:hAnsi="Times New Roman"/>
          <w:b/>
          <w:bCs/>
          <w:color w:val="00000A"/>
          <w:sz w:val="24"/>
          <w:szCs w:val="24"/>
        </w:rPr>
        <w:t xml:space="preserve"> </w:t>
      </w:r>
      <w:r>
        <w:rPr>
          <w:rFonts w:cs="Times New Roman" w:ascii="Times New Roman" w:hAnsi="Times New Roman"/>
          <w:color w:val="00000A"/>
          <w:sz w:val="24"/>
          <w:szCs w:val="24"/>
        </w:rPr>
        <w:t>создается по инициативе обучающихся в целях учета мнения обучающихся по вопросам управления Учреждением и при принятии Учреждением локальных нормативных актов, затрагивающих их права и законные интер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Члены Совета и председатель избираются на общешкольном собрании обучающихся путем открытого голосования. Заседания проходят не реже 2-х раз в четвер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Функции Сове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принимает участие в разработке годового плана работ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координирует деятельность органов ученического самоуправлени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организует взаимодействия классных колле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w:t>
      </w:r>
      <w:r>
        <w:rPr>
          <w:rFonts w:cs="Times New Roman" w:ascii="Times New Roman" w:hAnsi="Times New Roman"/>
          <w:color w:val="00000A"/>
          <w:sz w:val="24"/>
          <w:szCs w:val="24"/>
          <w:lang w:val="en-US"/>
        </w:rPr>
        <w:t> </w:t>
      </w:r>
      <w:r>
        <w:rPr>
          <w:rFonts w:cs="Times New Roman" w:ascii="Times New Roman" w:hAnsi="Times New Roman"/>
          <w:color w:val="00000A"/>
          <w:sz w:val="24"/>
          <w:szCs w:val="24"/>
        </w:rPr>
        <w:t>вносит предложения по совершенствованию деятельност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 xml:space="preserve">-создает инициативные группы обучающихся для проведения различных мероприятий; содействует выявлению творческого потенциал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организует проведение общешкольных коллективных творческих дел и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 xml:space="preserve">-изучает, обобщает и распространяет опыт проведения коллективных творческих 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организует изучение общественного мнения обучающихся по актуальным проблемам шко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xml:space="preserve">Решения Совета обучающихся принимаются большинством голосов при наличии не менее двух третьих ее состава и доводятся до сведения обучающихся. </w:t>
      </w:r>
    </w:p>
    <w:p>
      <w:pPr>
        <w:pStyle w:val="Normal"/>
        <w:spacing w:lineRule="auto" w:line="240" w:before="0" w:after="0"/>
        <w:jc w:val="both"/>
        <w:rPr/>
      </w:pPr>
      <w:r>
        <w:rPr>
          <w:rFonts w:cs="Times New Roman" w:ascii="Times New Roman" w:hAnsi="Times New Roman"/>
          <w:sz w:val="24"/>
          <w:szCs w:val="24"/>
        </w:rPr>
        <w:t xml:space="preserve">Деятельность коллегиальных органов управления Учреждением регламентируется </w:t>
      </w:r>
      <w:r>
        <w:rPr>
          <w:rFonts w:cs="Times New Roman" w:ascii="Times New Roman" w:hAnsi="Times New Roman"/>
          <w:color w:val="00000A"/>
          <w:sz w:val="24"/>
          <w:szCs w:val="24"/>
        </w:rPr>
        <w:t>соответствующими положениями.</w:t>
      </w:r>
    </w:p>
    <w:p>
      <w:pPr>
        <w:pStyle w:val="Normal"/>
        <w:spacing w:lineRule="auto" w:line="240" w:before="0" w:after="0"/>
        <w:jc w:val="both"/>
        <w:rPr/>
      </w:pPr>
      <w:r>
        <w:rPr>
          <w:rFonts w:cs="Times New Roman" w:ascii="Times New Roman" w:hAnsi="Times New Roman"/>
          <w:color w:val="00000A"/>
          <w:sz w:val="24"/>
          <w:szCs w:val="24"/>
        </w:rPr>
        <w:t xml:space="preserve">3.21. В целях учета мнения родителей (законных представителей) несовершеннолетних воспитанников создается и действует </w:t>
      </w:r>
      <w:r>
        <w:rPr>
          <w:rFonts w:cs="Times New Roman" w:ascii="Times New Roman" w:hAnsi="Times New Roman"/>
          <w:b/>
          <w:color w:val="00000A"/>
          <w:sz w:val="24"/>
          <w:szCs w:val="24"/>
        </w:rPr>
        <w:t>Родительский комитет</w:t>
      </w:r>
      <w:r>
        <w:rPr>
          <w:rFonts w:cs="Times New Roman" w:ascii="Times New Roman" w:hAnsi="Times New Roman"/>
          <w:color w:val="00000A"/>
          <w:sz w:val="24"/>
          <w:szCs w:val="24"/>
        </w:rPr>
        <w:t xml:space="preserve">. </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3.21.1. Указанный орган самоуправления Учреждения избирается на общем собрании родителей (законных представителей) воспитанников сроком на 3 года.</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3.21.2. Осуществление членами Родительского комитета своих функций производится на безвозмездной основе. Родительский комитет собирается на заседание не реже 1 раза в квартал, составляет план работы на год, выбирает председателя. Родительский комитет принимает решение, если на его заседании присутствует не менее 2/3 членов, и за решение проголосует более половины присутствующих, ведет протокол заседаний и отчитывается в работе на общем собрании родителей (законных представителей) воспитанников.</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3.21.3. Компетенция Родительского комитета:</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содействует установлению единства воспитательного влияния на воспитанников педагогического коллектива и семь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содействует организации и совершенствованию образовательного процесса, совершенствованию материально-технической базы Учреждения;</w:t>
      </w:r>
    </w:p>
    <w:p>
      <w:pPr>
        <w:pStyle w:val="Normal"/>
        <w:spacing w:lineRule="auto" w:line="240" w:before="0" w:after="0"/>
        <w:jc w:val="both"/>
        <w:rPr/>
      </w:pPr>
      <w:r>
        <w:rPr>
          <w:rFonts w:cs="Times New Roman" w:ascii="Times New Roman" w:hAnsi="Times New Roman"/>
          <w:color w:val="00000A"/>
          <w:sz w:val="24"/>
          <w:szCs w:val="24"/>
        </w:rPr>
        <w:t>- вносит рекомендации и предложения об изменении и дополнении локальных актов Учреждения, регламентирующих организацию образовательного процесса, по созданию оптимальных условий для воспитания, в том числе по укреплению их здоровья и организации питания;</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заслушивает сообщения заведующего Учреждения о состоянии, перспективах работы Учреждения и его разъяснения по вопросам, интересующих родителей (законных представителей);</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контролирует целевое использование внебюджетных средств администрацией Учреждения.</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Экономика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 Собственником имущества Учреждения является муниципальное образование Вологодский муниципальный округ Волог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2. Имущество Учреждения закрепляется за ним на праве оператив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5. Источниками формирования имущества и денежных средств Учрежд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бюджетные ассиг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A"/>
          <w:sz w:val="24"/>
          <w:szCs w:val="24"/>
        </w:rPr>
        <w:t>выручка от реализации товаров,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имущество, закрепляемое за Учреждением на праве оператив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ожер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другие не запрещенные законом по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9. Учреждение с согласия органа по управлению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2. Финансовое обеспечение выполнения муниципального задания Учреждением осуществляется в виде субсидий из местного бюджета на финансовое обеспечение выполнения муниципаль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Бюджетным </w:t>
      </w:r>
      <w:hyperlink r:id="rId7" w:tgtFrame="_blank">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Учреждению могут предоставляться субсидии из местного бюджета на ины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3.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для достижения целей, ради которых Учреждение созд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4. В случае сдачи в аренду с согласия органа по управлению имуществом,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5.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6. Учреждение осуществляет финансово-хозяйственную деятельность в пределах, установленных законодательством Российской Федерации и Вологодской области, нормативными правовыми актами органов местного самоуправления Вологодского муниципального округа Вологодской области,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7.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8. Учреждение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заключать гражданско-правовые договоры бюджетного учреждения, предметом которых является поставка товара, выполнение работы, оказание услуги (в том числе приобретение недвижимого имущества или аренда имущества) в соответствии с Федеральным </w:t>
      </w:r>
      <w:hyperlink r:id="rId8" w:tgtFrame="_blank">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иобретать или арендовать недвижимое и движимое имущество за счет имеющихся у него денеж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19. Учреждение обяза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 полном объеме выполнять установленные муниципальны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едставлять органу по управлению имуществом карту учета муниципального имущества установленной формы по состоянию на начало очеред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 случаях, предусмотренных законодательством Российской Федерации и Вологодской области, по требованию органа по управлению имуществом и по согласованию с Учредителем заключить договор имущественного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беспечивать защиту информации конфиденциального характера (включая персональ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беспечивать организацию и ведение делопроизводства Учреждения в соответствии с установленными требо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плачивать труд работников Учреждения с соблюдением гарантий, установленных законодательством Российской Федерации и Волог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обеспечивать в установленном порядке открытость и доступность документов, предусмотренных </w:t>
      </w:r>
      <w:hyperlink r:id="rId9" w:tgtFrame="_blank">
        <w:r>
          <w:rPr>
            <w:rStyle w:val="InternetLink"/>
            <w:rFonts w:cs="Times New Roman" w:ascii="Times New Roman" w:hAnsi="Times New Roman"/>
            <w:color w:val="000000"/>
            <w:sz w:val="24"/>
            <w:szCs w:val="24"/>
            <w:u w:val="none"/>
          </w:rPr>
          <w:t>пунктом 3.3 статьи 32</w:t>
        </w:r>
      </w:hyperlink>
      <w:r>
        <w:rPr>
          <w:rFonts w:cs="Times New Roman" w:ascii="Times New Roman" w:hAnsi="Times New Roman"/>
          <w:color w:val="000000"/>
          <w:sz w:val="24"/>
          <w:szCs w:val="24"/>
        </w:rPr>
        <w:t xml:space="preserve"> Федерального закона от 12 января 1996 года № 7-ФЗ «О некоммерческих организациях» с учетом требований законодательства Российской Федерации о защите государственной тайны.</w:t>
      </w:r>
    </w:p>
    <w:p>
      <w:pPr>
        <w:pStyle w:val="Normal"/>
        <w:spacing w:lineRule="auto" w:line="240" w:before="0" w:after="0"/>
        <w:jc w:val="both"/>
        <w:rPr/>
      </w:pPr>
      <w:r>
        <w:rPr>
          <w:rFonts w:cs="Times New Roman" w:ascii="Times New Roman" w:hAnsi="Times New Roman"/>
          <w:color w:val="000000"/>
          <w:sz w:val="24"/>
          <w:szCs w:val="24"/>
        </w:rPr>
        <w:t>4.20. Контроль за деятельностью Учреждения осуществляется учредителем и органом по управлению имуществом в пределах их компетенции в порядке, определенном администрацией Вологодского муниципального округа Вологод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Права и обязанности участников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1.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я, осуществляющая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2. Обучающимся предоставляются академические права н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вободу совести, информации, свободное выражение собственных взглядов и уб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частие в управлении образовательной организацией в порядке, установленном ее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ользование в порядке, установленном локальными нормативными актами, объектами культуры и объектами спорта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публикование своих работ в изданиях образовательной организации на бесплатной осно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lang w:eastAsia="en-US"/>
        </w:rPr>
        <w:t xml:space="preserve"> отсрочку от призыва на военную службу, предоставляемую в соответствии с Федеральным </w:t>
      </w:r>
      <w:hyperlink r:id="rId10">
        <w:r>
          <w:rPr>
            <w:rStyle w:val="InternetLink"/>
            <w:rFonts w:cs="Times New Roman" w:ascii="Times New Roman" w:hAnsi="Times New Roman"/>
            <w:color w:val="000000"/>
            <w:sz w:val="24"/>
            <w:szCs w:val="24"/>
            <w:lang w:eastAsia="en-US"/>
          </w:rPr>
          <w:t>законом</w:t>
        </w:r>
      </w:hyperlink>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от 28 марта 1998 года №53-ФЗ «О воинской обязанности и военной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иные академические права, предусмотренные Федеральным законом от 29 декабря 2012 года № 273-ФЗ «Об образовании в Российской Федерации», иными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3. Обучающимся предоставляются следующие меры социальной поддержки и стим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иные меры социальной поддержки, предусмотренные нормативными правовыми актами Российской Федерации и нормативными правовыми актами Вологодской области, правовыми актами органов местного самоуправления Вологодского муниципального округа Волог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4. Обучающиеся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полнять требования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о время учебного процесса носить школьную форму, принятую локальным акто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бережно относиться к имуществу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другие обязанности, предусмотренные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5. Обучающимся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носить, передавать или употреблять в Учреждении табачные изделия, спиртные напитки, токсические, наркотические вещества, а также приносить оруж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любые средства, которые могут привести к взрывам и возгор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менять физическую силу для выяснения отношений, запугивания, вымог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непристойные выражения, жесты и ненормативную лекси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ускать обязательные занятия без уважительных пр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пространять любую информацию экстремистского, террористического, криминального и порнографического содержания, в том числе разжигающую межнациональные, межрелигиозные и другие виды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на уроках мобильные телефоны, карманные персональные компьютеры, электронные устройства для компьютерных игр, воспроизведения или записи музыки и изоб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6. Родители (законные представители) несовершеннолетних обучающихся имею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бирать до завершения получения ребенком</w:t>
      </w:r>
      <w:r>
        <w:rPr>
          <w:rFonts w:cs="Times New Roman" w:ascii="Times New Roman" w:hAnsi="Times New Roman"/>
          <w:color w:val="004DBB"/>
          <w:sz w:val="24"/>
          <w:szCs w:val="24"/>
        </w:rPr>
        <w:t xml:space="preserve"> </w:t>
      </w:r>
      <w:r>
        <w:rPr>
          <w:rFonts w:cs="Times New Roman" w:ascii="Times New Roman" w:hAnsi="Times New Roman"/>
          <w:color w:val="00000A"/>
          <w:sz w:val="24"/>
          <w:szCs w:val="24"/>
        </w:rPr>
        <w:t xml:space="preserve">начального общего, основного общего образования с учетом мнения ребенка, а также с учетом </w:t>
      </w:r>
      <w:r>
        <w:rPr>
          <w:rFonts w:cs="Times New Roman" w:ascii="Times New Roman" w:hAnsi="Times New Roman"/>
          <w:color w:val="000000"/>
          <w:sz w:val="24"/>
          <w:szCs w:val="24"/>
        </w:rPr>
        <w:t>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дать ребенку дошкольное,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защищать права и законные интересы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олучать информацию обо всех видах планируемых обследований (психологических, медицин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иные права, предусмотренные Федеральным законом от 29 декабря 2012 года № 273-ФЗ «Об образовании в Российской Федерации» и иными федеральными законами, договором об образовании (при его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7. Родители (законные представители) несовершеннолетних обучающихся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беспечить получение детьми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иные обязанности, предусмотренные Федеральным законом от 29 декабря 2012 года № 273-ФЗ «Об образовании в Российской Федерации» и иными федеральными законами, договором об образовании (при его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8. Работники Учреждения имеют право на участие в управлении Учреждением, на защиту своей профессиональной чести и досто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9. Работники Учреждения должны соответствовать требованиям квалификационных характеристик и обязаны выполнять уста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ость работников Учреждения устанавливае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10. Педагогические работники пользуются следующими академическими правами и своб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свобода выбора и использования педагогически обоснованных форм, средств, методов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 право на обращение в комиссию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11. Педагогические работники имеют следующие трудовые права и социальные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аво на сокращенную продолжительность рабоч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право на досрочное назначение </w:t>
      </w:r>
      <w:r>
        <w:rPr>
          <w:rFonts w:cs="Times New Roman" w:ascii="Times New Roman" w:hAnsi="Times New Roman"/>
          <w:sz w:val="24"/>
          <w:szCs w:val="24"/>
        </w:rPr>
        <w:t xml:space="preserve">страховой </w:t>
      </w:r>
      <w:r>
        <w:rPr>
          <w:rFonts w:cs="Times New Roman" w:ascii="Times New Roman" w:hAnsi="Times New Roman"/>
          <w:color w:val="000000"/>
          <w:sz w:val="24"/>
          <w:szCs w:val="24"/>
        </w:rPr>
        <w:t>пенсии по стар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иные трудовые права, меры социальной поддержки, установленные Федеральными законами и законодательными актами Волог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12. Педагогические работники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уважать честь и достоинство обучающихся и других участников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 систематически повышать свой профессион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 соблюдать устав образовательной организации, правила внутреннего трудового рас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12 настоящего Устава, учитывается при прохождении ими аттестации.</w:t>
      </w:r>
    </w:p>
    <w:p>
      <w:pPr>
        <w:pStyle w:val="Style16"/>
        <w:spacing w:before="0" w:after="0"/>
        <w:jc w:val="both"/>
        <w:rPr/>
      </w:pPr>
      <w:r>
        <w:rPr>
          <w:color w:val="000000"/>
        </w:rPr>
        <w:t xml:space="preserve">5.13. </w:t>
      </w:r>
      <w:r>
        <w:rPr/>
        <w:t>В Учреждении наряду с должностями педагогических работников предусмотрены должности инженерно-технических, административно-хозяйственных, производственных, учебно-вспомогательных работников, осуществляющих вспомогательные функции. Право на занятие перечисле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13.1. Работники Учреждения имеют право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едоставление им работы, обусловленной трудовым догов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и условий труда, соответствующих государственным нормативным требованиям охраны тр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иные права, предусмотренные законодательством Российской Федерации и локальными нормативными актам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2. Работники Учреждения обяз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бросовестно выполнять свои трудовые обяза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 Учреждения, требования по охране труда и обеспечению безопасности тр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ListParagraph"/>
        <w:ind w:left="0" w:hanging="0"/>
        <w:jc w:val="both"/>
        <w:rPr/>
      </w:pPr>
      <w:r>
        <w:rPr/>
        <w:t>-исполнять иные обязанности, предусмотренные законодательством Российской Федерации и локальными нормативными актами Учреждения.</w:t>
      </w:r>
    </w:p>
    <w:p>
      <w:pPr>
        <w:pStyle w:val="ListParagraph"/>
        <w:ind w:left="0" w:hanging="0"/>
        <w:jc w:val="both"/>
        <w:rPr/>
      </w:pPr>
      <w:r>
        <w:rPr/>
        <w:t>5.14. Иные работники Учреждения несут ответственность за ненадлежащее исполнение своих трудовых обязанностей в порядке и в случаях, которые установлены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 Реорганизация, изменение типа и ликвидация</w:t>
      </w:r>
      <w:r>
        <w:rPr>
          <w:rFonts w:cs="Times New Roman" w:ascii="Times New Roman" w:hAnsi="Times New Roman"/>
          <w:b/>
          <w:bCs/>
          <w:color w:val="00000A"/>
          <w:sz w:val="24"/>
          <w:szCs w:val="24"/>
        </w:rPr>
        <w:t xml:space="preserve"> </w:t>
      </w:r>
      <w:r>
        <w:rPr>
          <w:rFonts w:cs="Times New Roman" w:ascii="Times New Roman" w:hAnsi="Times New Roman"/>
          <w:b/>
          <w:bCs/>
          <w:color w:val="000000"/>
          <w:sz w:val="24"/>
          <w:szCs w:val="24"/>
        </w:rPr>
        <w:t>Учреждения, порядок изменения устава Учре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Решение о реорганизации, изменении типа Учреждения, его ликвидации принимается уполномоченным органом местного самоуправления Вологодского муниципального округа Вологод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3.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5. Изменения и дополнения в настоящий Устав Учреждения вносятся в порядке, установленном администрацией Вологодского муниципального округа Вологодской области, утверждаются учредителем и подлежат регистрации в государственных органах регистрации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VII</w:t>
      </w:r>
      <w:r>
        <w:rPr>
          <w:rFonts w:cs="Times New Roman" w:ascii="Times New Roman" w:hAnsi="Times New Roman"/>
          <w:b/>
          <w:bCs/>
          <w:color w:val="000000"/>
          <w:sz w:val="24"/>
          <w:szCs w:val="24"/>
        </w:rPr>
        <w:t>. Локальные нормативные акты, регулирующие деятельность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1. В Учреждении издаются локальные акты, регулирующие общие или отдельные вопросы его деятельности, и состоят из следующих видов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авила внутреннего трудового распорядка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ик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аспо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иные локальные акты необходимые для регламентации деятельности Учреждения и не противоречащие настоящему У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2. При принятии локальных нормативных актов, затрагивающих права обучающихся и работников учреждения, учитывается мнение всех заинтересованных сторон, а также в порядке и в случаях, которые предусмотрены трудовым законодательством Российской Федерации, представитель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7.3. Нормы локальных нормативных актов, ухудшающих положение обучающихся или работников Учреждения по сравнению с установленным законодательством Российской Федерации об образовании, трудовым законодательством Российской Федерации положением или принятые с нарушением установленного порядка, не применяются и подлежат отмене Учрежд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4. Локальные нормативные акты, регламентирующие организацию образовательного процесса, обсуждаются на Педагогическом совет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7.5. Локальные нормативные акты, регламентирующие организацию образовательного процесса, принимаются Директором Учреждения после одобрения Педагогическим советом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1"/>
      <w:footerReference w:type="first" r:id="rId12"/>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1">
    <w:name w:val=" Знак Знак1"/>
    <w:qFormat/>
    <w:rPr>
      <w:rFonts w:eastAsia="Times New Roman" w:cs="Times New Roman"/>
      <w:lang w:val="en-US"/>
    </w:rPr>
  </w:style>
  <w:style w:type="character" w:styleId="Style15">
    <w:name w:val=" Знак Знак"/>
    <w:qFormat/>
    <w:rPr>
      <w:rFonts w:ascii="Tahoma" w:hAnsi="Tahoma" w:cs="Tahoma"/>
      <w:sz w:val="16"/>
      <w:szCs w:val="16"/>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 w:hAnsi="Liberation Serif" w:eastAsia="SimSun;宋体" w:cs="Mangal;Liberation Mono"/>
      <w:color w:val="auto"/>
      <w:kern w:val="2"/>
      <w:sz w:val="24"/>
      <w:szCs w:val="24"/>
      <w:lang w:val="ru-RU" w:eastAsia="zh-CN" w:bidi="hi-I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viewer.yandex.ru/r.xml?sk=a516507889ff6e6cef33b77bca7d74ba&amp;url=https%3A%2F%2Fdocviewer.yandex.ru%2Fr.xml%3Fsk%3D027a48c71d744dad6ea5d5a0d395db73%26url%3Dhttps%253A%252F%252Fdocviewer.yandex.ru%252Fr.xml%253Fsk%253D09182382241558984886376d4c9160a1%2526url%253Dhttps%25253A%25252F%25252Fdocviewer.yandex.ru%25252Fr.xml%25253Fsk%25253Dyf049aa9d7a227140f8cb400dc92b8d15%252526url%25253Dhttps%2525253A%2525252F%2525252Fdocviewer.yandex.ru%2525252Fr.xml%2525253Fsk%2525253Dyf049aa9d7a227140f8cb400dc92b8d15%25252526url%2525253Dconsultantplus%252525253A%252525252F%252525252Foffline%252525252Fref%252525253DE3C1A9973E997DD1135061B71328A2892597082F23D9B3BA6B24F21C50cEP6N" TargetMode="External"/><Relationship Id="rId4" Type="http://schemas.openxmlformats.org/officeDocument/2006/relationships/hyperlink" Target="https://docviewer.yandex.ru/r.xml?sk=027a48c71d744dad6ea5d5a0d395db73&amp;url=https%3A%2F%2Fdocviewer.yandex.ru%2Fr.xml%3Fsk%3D09182382241558984886376d4c9160a1%26url%3Dhttps%253A%252F%252Fdocviewer.yandex.ru%252Fr.xml%253Fsk%253Dyf049aa9d7a227140f8cb400dc92b8d15%2526url%253Dhttps%25253A%25252F%25252Fdocviewer.yandex.ru%25252Fr.xml%25253Fsk%25253Dyf049aa9d7a227140f8cb400dc92b8d15%252526url%25253D%2525252FC%2525253A%2525255CDocuments%25252Band%25252BSettings%2525255C%2525D0%25259E%2525D0%2525BB%2525D0%2525B5%2525D0%2525B3%2525255C%2525D0%2525A0%2525D0%2525B0%2525D0%2525B1%2525D0%2525BE%2525D1%252587%2525D0%2525B8%2525D0%2525B9%25252B%2525D1%252581%2525D1%252582%2525D0%2525BE%2525D0%2525BB%2525255C%2525D0%2525A3%2525D1%252581%2525D1%252582%2525D0%2525B0%2525D0%2525B2%2525255C%2525D0%2525BE%2525D0%2525B1%2525D0%2525BB%2525D0%2525B0%2525D1%252581%2525D1%252582%2525D0%2525BD%2525D1%25258B%2525D0%2525B5%25252B%2525D1%252583%2525D1%252581%2525D1%252582%2525D0%2525B0%2525D0%2525B2%2525D1%25258B%2525252C%25252B%2525D0%2525BF%2525D0%2525BE%2525D1%252581%2525D1%252582%2525D0%2525B0%2525D0%2525BD%2525D0%2525BE%2525D0%2525B2%2525D0%2525BB%2525D0%2525B5%2525D0%2525BD%2525D0%2525B8%2525D0%2525B5.doc%25252522%25252B%2525255Cl%25252B%25252522Par115%2525252523Par115" TargetMode="External"/><Relationship Id="rId5" Type="http://schemas.openxmlformats.org/officeDocument/2006/relationships/hyperlink" Target="https://docviewer.yandex.ru/r.xml?sk=a516507889ff6e6cef33b77bca7d74ba&amp;url=https%3A%2F%2Fdocviewer.yandex.ru%2Fr.xml%3Fsk%3D027a48c71d744dad6ea5d5a0d395db73%26url%3Dhttps%253A%252F%252Fdocviewer.yandex.ru%252Fr.xml%253Fsk%253D09182382241558984886376d4c9160a1%2526url%253Dhttps%25253A%25252F%25252Fdocviewer.yandex.ru%25252Fr.xml%25253Fsk%25253Dyf049aa9d7a227140f8cb400dc92b8d15%252526url%25253Dhttps%2525253A%2525252F%2525252Fdocviewer.yandex.ru%2525252Fr.xml%2525253Fsk%2525253Dyf049aa9d7a227140f8cb400dc92b8d15%25252526url%2525253D%252525252FC%252525253A%252525255CDocuments%2525252Band%2525252BSettings%252525255C%252525D0%2525259E%252525D0%252525BB%252525D0%252525B5%252525D0%252525B3%252525255C%252525D0%252525A0%252525D0%252525B0%252525D0%252525B1%252525D0%252525BE%252525D1%25252587%252525D0%252525B8%252525D0%252525B9%2525252B%252525D1%25252581%252525D1%25252582%252525D0%252525BE%252525D0%252525BB%252525255C%252525D0%252525A3%252525D1%25252581%252525D1%25252582%252525D0%252525B0%252525D0%252525B2%252525255C%252525D0%252525BE%252525D0%252525B1%252525D0%252525BB%252525D0%252525B0%252525D1%25252581%252525D1%25252582%252525D0%252525BD%252525D1%2525258B%252525D0%252525B5%2525252B%252525D1%25252583%252525D1%25252581%252525D1%25252582%252525D0%252525B0%252525D0%252525B2%252525D1%2525258B%252525252C%2525252B%252525D0%252525BF%252525D0%252525BE%252525D1%25252581%252525D1%25252582%252525D0%252525B0%252525D0%252525BD%252525D0%252525BE%252525D0%252525B2%252525D0%252525BB%252525D0%252525B5%252525D0%252525BD%252525D0%252525B8%252525D0%252525B5.doc%2525252522%2525252B%252525255Cl%2525252B%2525252522Par118%252525252523Par118" TargetMode="External"/><Relationship Id="rId6" Type="http://schemas.openxmlformats.org/officeDocument/2006/relationships/hyperlink" Target="https://docviewer.yandex.ru/r.xml?sk=a516507889ff6e6cef33b77bca7d74ba&amp;url=https%3A%2F%2Fdocviewer.yandex.ru%2Fr.xml%3Fsk%3D027a48c71d744dad6ea5d5a0d395db73%26url%3Dhttps%253A%252F%252Fdocviewer.yandex.ru%252Fr.xml%253Fsk%253D09182382241558984886376d4c9160a1%2526url%253Dhttps%25253A%25252F%25252Fdocviewer.yandex.ru%25252Fr.xml%25253Fsk%25253Dyf049aa9d7a227140f8cb400dc92b8d15%252526url%25253Dhttps%2525253A%2525252F%2525252Fdocviewer.yandex.ru%2525252Fr.xml%2525253Fsk%2525253Dyf049aa9d7a227140f8cb400dc92b8d15%25252526url%2525253Dconsultantplus%252525253A%252525252F%252525252Foffline%252525252Fref%252525253DE3C1A9973E997DD1135061B71328A2892597082F23D9B3BA6B24F21C50cEP6N" TargetMode="External"/><Relationship Id="rId7" Type="http://schemas.openxmlformats.org/officeDocument/2006/relationships/hyperlink" Target="https://docviewer.yandex.ru/r.xml?sk=a516507889ff6e6cef33b77bca7d74ba&amp;url=https%3A%2F%2Fdocviewer.yandex.ru%2Fr.xml%3Fsk%3D027a48c71d744dad6ea5d5a0d395db73%26url%3Dhttps%253A%252F%252Fdocviewer.yandex.ru%252Fr.xml%253Fsk%253D09182382241558984886376d4c9160a1%2526url%253Dhttps%25253A%25252F%25252Fdocviewer.yandex.ru%25252Fr.xml%25253Fsk%25253Dyf049aa9d7a227140f8cb400dc92b8d15%252526url%25253Dhttps%2525253A%2525252F%2525252Fdocviewer.yandex.ru%2525252Fr.xml%2525253Fsk%2525253Dyf049aa9d7a227140f8cb400dc92b8d15%25252526url%2525253Dconsultantplus%252525253A%252525252F%252525252Foffline%252525252Fref%252525253DE3C1A9973E997DD1135061B71328A289259600232BD6B3BA6B24F21C50E685E7884C9CEF403Bc9P3N" TargetMode="External"/><Relationship Id="rId8" Type="http://schemas.openxmlformats.org/officeDocument/2006/relationships/hyperlink" Target="https://docviewer.yandex.ru/r.xml?sk=a516507889ff6e6cef33b77bca7d74ba&amp;url=https%3A%2F%2Fdocviewer.yandex.ru%2Fr.xml%3Fsk%3D027a48c71d744dad6ea5d5a0d395db73%26url%3Dhttps%253A%252F%252Fdocviewer.yandex.ru%252Fr.xml%253Fsk%253D09182382241558984886376d4c9160a1%2526url%253Dhttps%25253A%25252F%25252Fdocviewer.yandex.ru%25252Fr.xml%25253Fsk%25253Dyf049aa9d7a227140f8cb400dc92b8d15%252526url%25253Dhttps%2525253A%2525252F%2525252Fdocviewer.yandex.ru%2525252Fr.xml%2525253Fsk%2525253Dyf049aa9d7a227140f8cb400dc92b8d15%25252526url%2525253Dconsultantplus%252525253A%252525252F%252525252Foffline%252525252Fref%252525253DE3C1A9973E997DD1135061B71328A2892597082F23D1B3BA6B24F21C50cEP6N" TargetMode="External"/><Relationship Id="rId9" Type="http://schemas.openxmlformats.org/officeDocument/2006/relationships/hyperlink" Target="https://docviewer.yandex.ru/r.xml?sk=a516507889ff6e6cef33b77bca7d74ba&amp;url=https%3A%2F%2Fdocviewer.yandex.ru%2Fr.xml%3Fsk%3D027a48c71d744dad6ea5d5a0d395db73%26url%3Dhttps%253A%252F%252Fdocviewer.yandex.ru%252Fr.xml%253Fsk%253D09182382241558984886376d4c9160a1%2526url%253Dhttps%25253A%25252F%25252Fdocviewer.yandex.ru%25252Fr.xml%25253Fsk%25253Dyf049aa9d7a227140f8cb400dc92b8d15%252526url%25253Dhttps%2525253A%2525252F%2525252Fdocviewer.yandex.ru%2525252Fr.xml%2525253Fsk%2525253Dyf049aa9d7a227140f8cb400dc92b8d15%25252526url%2525253Dconsultantplus%252525253A%252525252F%252525252Foffline%252525252Fref%252525253DE3C1A9973E997DD1135061B71328A2892597082F23D9B3BA6B24F21C50E685E7884C9CED43c3P3N" TargetMode="External"/><Relationship Id="rId10" Type="http://schemas.openxmlformats.org/officeDocument/2006/relationships/hyperlink" Target="consultantplus://offline/ref=B2C81E79D7520D380D3BE1202C6715D8093B7368098B57C7F74E948EB5A48EBC4A530B1722A3D550eFBC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7:00Z</dcterms:created>
  <dc:creator>Юрист</dc:creator>
  <dc:description/>
  <cp:keywords/>
  <dc:language>en-US</dc:language>
  <cp:lastModifiedBy>01</cp:lastModifiedBy>
  <cp:lastPrinted>2015-01-11T08:17:00Z</cp:lastPrinted>
  <dcterms:modified xsi:type="dcterms:W3CDTF">2023-01-18T13:22:00Z</dcterms:modified>
  <cp:revision>3</cp:revision>
  <dc:subject/>
  <dc:title>Утверждено:</dc:title>
</cp:coreProperties>
</file>