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 ВМО  «Семенковская основная школа имени С.В.Солодяги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дная ведомость по результатам анкетир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ьное питание глазами учеников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709"/>
        <w:gridCol w:w="708"/>
        <w:gridCol w:w="567"/>
        <w:gridCol w:w="567"/>
        <w:gridCol w:w="567"/>
        <w:gridCol w:w="567"/>
        <w:gridCol w:w="426"/>
        <w:gridCol w:w="567"/>
        <w:gridCol w:w="567"/>
        <w:gridCol w:w="708"/>
        <w:gridCol w:w="709"/>
        <w:gridCol w:w="1418"/>
        <w:gridCol w:w="1417"/>
        <w:gridCol w:w="1418"/>
        <w:gridCol w:w="992"/>
        <w:gridCol w:w="567"/>
        <w:gridCol w:w="567"/>
        <w:gridCol w:w="1984"/>
      </w:tblGrid>
      <w:tr>
        <w:trPr/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аешь ли ты ежедневно дом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шь ли ты школьную столовую?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т, то по какой причи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тебе меню в школьной столовой?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ебе нравится кушать в школьной столовой?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ебе не нравится кушать в школьной столовой?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пожелания по вопросу организации питания в школ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ремени требуется тебе, чтобы нормально поесть в столовой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 свои любимые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г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г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енег (дор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кус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юбимая п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ич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5 мину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ая котл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ая котл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котл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, рожки, к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, тушеная картош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ая котлета, под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не должна  быть холодная, чтобы хлеб был  всегда мяг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толы и стулья, разнообразить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 с сосис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ц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ы со сгущен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ска в тес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ы, спагетти, каша, фрукты, картофельная запеканка, творожная запеканка без изюма, сок, морс, пи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09:00Z</dcterms:created>
  <dc:creator>Алексей</dc:creator>
  <dc:description/>
  <cp:keywords/>
  <dc:language>en-US</dc:language>
  <cp:lastModifiedBy>01</cp:lastModifiedBy>
  <cp:lastPrinted>2023-03-22T18:27:00Z</cp:lastPrinted>
  <dcterms:modified xsi:type="dcterms:W3CDTF">2023-08-22T17:09:00Z</dcterms:modified>
  <cp:revision>2</cp:revision>
  <dc:subject/>
  <dc:title>МБОУ  ВМО  «Семенковская основная школа имени С</dc:title>
</cp:coreProperties>
</file>